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44"/>
          <w:szCs w:val="44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left="146" w:right="1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TextBody"/>
        <w:spacing w:lineRule="exact" w:line="40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82"/>
        <w:gridCol w:w="3558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供应商名称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项目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初始报价（人民币：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 xml:space="preserve">初始报价（人民币：大写）：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pacing w:val="-2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备注：</w:t>
            </w:r>
            <w:r>
              <w:rPr>
                <w:rFonts w:eastAsia="仿宋" w:cs="仿宋" w:ascii="仿宋" w:hAnsi="仿宋"/>
                <w:spacing w:val="-2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pacing w:val="-2"/>
                <w:kern w:val="0"/>
                <w:sz w:val="30"/>
                <w:szCs w:val="30"/>
              </w:rPr>
              <w:t>报价一览表按格式填列。</w:t>
            </w:r>
          </w:p>
          <w:p>
            <w:pPr>
              <w:pStyle w:val="Style13"/>
              <w:spacing w:lineRule="exact" w:line="400"/>
              <w:ind w:firstLine="888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pacing w:val="-2"/>
                <w:kern w:val="0"/>
                <w:sz w:val="30"/>
                <w:szCs w:val="30"/>
              </w:rPr>
              <w:t>报价最多保留两位小数。</w:t>
            </w:r>
          </w:p>
        </w:tc>
      </w:tr>
    </w:tbl>
    <w:p>
      <w:pPr>
        <w:pStyle w:val="Style13"/>
        <w:spacing w:lineRule="exact" w:line="4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供应商：</w:t>
      </w:r>
    </w:p>
    <w:p>
      <w:pPr>
        <w:pStyle w:val="Normal"/>
        <w:spacing w:lineRule="exact" w:line="4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法定代表人（或法定代表人授权代表）：</w:t>
      </w:r>
    </w:p>
    <w:p>
      <w:pPr>
        <w:pStyle w:val="Normal"/>
        <w:spacing w:lineRule="exact" w:line="400"/>
        <w:jc w:val="both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时间： </w:t>
      </w:r>
      <w:r>
        <w:rPr>
          <w:rFonts w:ascii="仿宋" w:hAnsi="仿宋" w:cs="宋体" w:eastAsia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年     月     日</w:t>
      </w:r>
    </w:p>
    <w:p>
      <w:pPr>
        <w:sectPr>
          <w:type w:val="nextPage"/>
          <w:pgSz w:orient="landscape"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1" w:charSpace="4294963199"/>
        </w:sect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重庆医科大学附属第一医院袁家岗院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综合楼住院部人员进出管控系统项目调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报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价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213"/>
        <w:gridCol w:w="54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医附一院袁家岗院区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单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老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118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项目基本需求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系统功能要求、设备技术参数及功能参见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重医附一院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袁家岗院区第二综合楼住院部人员进出管控系统项目建设要求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第二综合楼住院部人员进出管控系统，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通道（员工通道为双向进出）和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通道（利旧设备）摆闸，每个通道有效通行宽度大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第二综合楼住院部人员进出管控系统设备，需接入到现有</w:t>
            </w:r>
            <w:r>
              <w:rPr>
                <w:rFonts w:eastAsia="仿宋" w:cs="仿宋" w:ascii="仿宋" w:hAnsi="仿宋"/>
                <w:sz w:val="28"/>
                <w:szCs w:val="28"/>
              </w:rPr>
              <w:t>EGS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管控系统平台进行统一管理、授权使用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EGS</w:t>
            </w:r>
            <w:r>
              <w:rPr>
                <w:rFonts w:ascii="仿宋" w:hAnsi="仿宋" w:cs="仿宋" w:eastAsia="仿宋"/>
                <w:sz w:val="28"/>
                <w:szCs w:val="28"/>
              </w:rPr>
              <w:t>平台品牌：宇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工作人员、四生、外包服务单位工作人员，采用数据库表格导入人员信息，利用身份证在人证核验自助采集终端上完成授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研发接口对接院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和</w:t>
            </w:r>
            <w:r>
              <w:rPr>
                <w:rFonts w:eastAsia="仿宋" w:cs="仿宋" w:ascii="仿宋" w:hAnsi="仿宋"/>
                <w:sz w:val="28"/>
                <w:szCs w:val="28"/>
              </w:rPr>
              <w:t>EGS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管控系统平台，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获取患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陪护信息，并写入</w:t>
            </w:r>
            <w:r>
              <w:rPr>
                <w:rFonts w:eastAsia="仿宋" w:cs="仿宋" w:ascii="仿宋" w:hAnsi="仿宋"/>
                <w:sz w:val="28"/>
                <w:szCs w:val="28"/>
              </w:rPr>
              <w:t>EGS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管控系统平台中。患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陪伴通过身份证人证核验或者自助采集人脸完成授权（人脸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人证核验进出）。患者出院完成结算后，系统自动删除患者和与其绑定陪伴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主研发接口程序通过医院小程序上传探视人员规定信息，经审核通过后，根据患者住院信息，自动将探视人员信息录入到系统，并完成被探视患者住院楼栋规定时间段内的进出授权。探视人员通过人脸、身份证人证核验或二维码的方式进出探视楼栋。探视结束后，系统自动删除探视人员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院部人员进出管控系统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陪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探视人员等信息采集、授权管理模块，需按照医院多院区整体化设计，统一入口，同质化管理的要求设计系统架构，各模块职责明确，支持高并发、高可用部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pacing w:val="9"/>
          <w:kern w:val="2"/>
          <w:sz w:val="32"/>
          <w:szCs w:val="32"/>
          <w:shd w:fill="FFFFFF" w:val="clear"/>
          <w:lang w:val="en-US" w:eastAsia="zh-CN" w:bidi="ar"/>
        </w:rPr>
        <w:t>项目报价清单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678"/>
        <w:gridCol w:w="1418"/>
        <w:gridCol w:w="992"/>
        <w:gridCol w:w="992"/>
        <w:gridCol w:w="992"/>
        <w:gridCol w:w="993"/>
        <w:gridCol w:w="992"/>
        <w:gridCol w:w="1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研发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制研发对接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、小程序和</w:t>
            </w:r>
            <w:r>
              <w:rPr>
                <w:rFonts w:eastAsia="仿宋" w:cs="仿宋" w:ascii="仿宋" w:hAnsi="仿宋"/>
                <w:sz w:val="28"/>
                <w:szCs w:val="28"/>
              </w:rPr>
              <w:t>EGS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平台，按照医院对患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探视人员的管理规定和要求，在现有管理平台上，进行人员信息采集、授权等自动管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通门摆闸（单机芯）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左边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3"/>
            <w:r>
              <w:rPr>
                <w:rFonts w:ascii="仿宋" w:hAnsi="仿宋" w:cs="仿宋" w:eastAsia="仿宋"/>
                <w:sz w:val="28"/>
                <w:szCs w:val="28"/>
              </w:rPr>
              <w:t>设备技术参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功能满足“袁家岗院区第二综合楼住院部人员进出管控系统项目建设要求”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通门摆闸（单机芯）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右边机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通门摆闸（双机芯）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中间机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核验终端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阅读器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员通道需配置（也可以是智能核验终端的集成模块）。设备技术参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功能满足“袁家岗院区第二综合楼住院部人员进出管控系统项目建设要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维码读卡器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证核验采集终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梯厅两侧配置，便于现场自助采集（根据现场情况，自行考虑是否配安装支架）。设备技术参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功能满足“袁家岗院区第二综合楼住院部人员进出管控系统项目建设要求”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口网络交换机（千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口网络交换机（千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摆闸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控制电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线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五类网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配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费（含新增和利旧设备安装、线缆敷设、系统调试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可根据提供系统</w:t>
      </w:r>
      <w:r>
        <w:rPr>
          <w:rFonts w:ascii="仿宋" w:hAnsi="仿宋" w:cs="仿宋" w:eastAsia="仿宋"/>
          <w:sz w:val="28"/>
          <w:szCs w:val="28"/>
          <w:lang w:eastAsia="zh-CN"/>
        </w:rPr>
        <w:t>设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配件</w:t>
      </w:r>
      <w:r>
        <w:rPr>
          <w:rFonts w:ascii="仿宋" w:hAnsi="仿宋" w:cs="仿宋" w:eastAsia="仿宋"/>
          <w:sz w:val="28"/>
          <w:szCs w:val="28"/>
        </w:rPr>
        <w:t>的不同</w:t>
      </w:r>
      <w:r>
        <w:rPr>
          <w:rFonts w:ascii="仿宋" w:hAnsi="仿宋" w:cs="仿宋" w:eastAsia="仿宋"/>
          <w:sz w:val="28"/>
          <w:szCs w:val="28"/>
        </w:rPr>
        <w:t>，删除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修改</w:t>
      </w:r>
      <w:r>
        <w:rPr>
          <w:rFonts w:ascii="仿宋" w:hAnsi="仿宋" w:cs="仿宋" w:eastAsia="仿宋"/>
          <w:sz w:val="28"/>
          <w:szCs w:val="28"/>
        </w:rPr>
        <w:t>标价表中的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应包含所有费用，实施过程中不得</w:t>
      </w:r>
      <w:r>
        <w:rPr>
          <w:rFonts w:ascii="仿宋" w:hAnsi="仿宋" w:cs="仿宋" w:eastAsia="仿宋"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sz w:val="28"/>
          <w:szCs w:val="28"/>
        </w:rPr>
        <w:t>另外增加费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偏离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60"/>
        <w:ind w:left="12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偏离：供应商提供设备技术参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功能与“项目建设要求”一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60"/>
        <w:ind w:left="12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偏理：供应商提供设备技术参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功能高于“项目建设要求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exact" w:line="560"/>
        <w:ind w:left="124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偏离：供应商提供设备技术参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功能低于“项目建设要求”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91" w:charSpace="4294963199"/>
        </w:sectPr>
        <w:pStyle w:val="Normal"/>
        <w:spacing w:lineRule="exact" w: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Times New Roman" w:hAnsi="Times New Roman" w:eastAsia="方正黑体_GBK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方正楷体_GBK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58:00Z</dcterms:created>
  <dc:creator>假装</dc:creator>
  <dc:description/>
  <dc:language>en-US</dc:language>
  <cp:lastModifiedBy>假装</cp:lastModifiedBy>
  <dcterms:modified xsi:type="dcterms:W3CDTF">2025-06-18T01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41F2DAAC144BF9BD38382CE2F4D87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IzZWU2ZTI0MGI1Y2EzYmZkOTU2MjdlN2I3MWQiLCJ1c2VySWQiOiIzODE3ODk0OTIifQ==</vt:lpwstr>
  </property>
</Properties>
</file>